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2"/>
        <w:jc w:val="center"/>
        <w:rPr>
          <w:color w:val="000000"/>
        </w:rPr>
      </w:pPr>
      <w:r>
        <w:rPr>
          <w:b/>
          <w:bCs/>
          <w:color w:val="000000"/>
        </w:rPr>
        <w:t>Театральная деятельность в ДОУ: почему именно театр?</w:t>
      </w:r>
    </w:p>
    <w:p>
      <w:pPr>
        <w:pStyle w:val="Style15"/>
        <w:spacing w:before="0" w:after="11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етство - это самый важный период в жизни каждого человека. Насколько ярким, насыщенным будет этот период, настолько полноценно реализуется личность в дальнейш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«Детство есть та великая пора жизни, когда кладется основание всему будущему нравственному человеку» - написал Н.В. Шелгун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этому именно в этот период жизни родители, воспитатели и педагоги стараются максимально насытить детей: впечатлениями (путешествуют, посещают музеи, театры, выставки), знаниями (студии, секции), образами (литература, живопись, театр, архитектура, скульптура, киноискусство, мультипликация). Перед ребенком раскрывается многогранный, красочный, яркий, насыщенный мир людей и природы. А где, как не в театре мы можем получить все вышеперечисленное?!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- (в переводе с греческого означает место для зрелищ), т.е. зрелищный вид искусства, представляющий собой синтез различных искусств: литературы, музыки, хореографии, вокала, изобразительной деятельности. Театр отражает действительность, характеры, события, а также их оценивает, трактует, утверждает те или иные идеи через игру актер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- это праздник, который радует детей, создавая положительный эмоционально-психологический фон. Это самый доступный яркий и красочный вид искусства для дошкольников, потому что основной формой работы является игра. Неслучайно в жизни детского сада на занятиях и в свободной деятельности появляются игры - драматизации, инсценирование песен и стихотворений, использование различных видов театра: пальчиковый, ложковый, теневой, кукольный, настольный и др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альная деятельность развивает воображение и фантазию, способствует творческому развитию и формированию основ личной культуры ребенка. Поскольку театральная деятельность носит коллективный характер, то в процессе занятий в театральных студиях, включению костюмированных импровизаций в занятия, формируется культура поведения ребенка, умения управлять своими чувствами и поведение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br/>
        <w:t>Театральная деятельность во многом помогает дошкольникам в развитии речи, обогащая их словарь, грамматический строй через монологи, диалог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альная деятельность во многом позволяет решать некоторые и психологические проблемы: страх публичного выступления, агрессивное поведение, асоциальное поведение и проче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дает возможность ребенку ощутить себя и зрителем, и актеро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этому включение театральной деятельности в жизнь детского сада благотворно влияет на развитие актерских способностей каждого ребенка, формирование и развитие творческого воображения, коммуникативности по средствам различных видов искусств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ие в театральной деятельности будет эффективным и плодотворным, есл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удалось вызвать у ребенка интерес и желание выступать вместе с коллективом (труппой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вается у детей в соответствии с их индивидуальными особенностями способность свободно, естественно держаться на сцене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буждать детей к импровизации с использованием доступных каждому ребенку средств выразительности (мимика, пантомима, движения, пластика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деликатно и тактично помогать детям в создании выразительных образ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ствовать возникновению ощущения значимости каждого ребенка в коллективной театра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в конце статьи хотелось бы подчеркнуть значимость включения театральной деятельности в ДОУ, как одной из форм самореализации личности ребенк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дарит каждому ребенку радость, незабываемые впечатления, развивает его художественный вкус, воображение и фантазию. Именно театральная игра является эффективным средством социализации дошкольника в процессе осмысления им нравственного подтекста литературного и фольклорного произведения. Способствует эмоциональному развитию: дети знакомятся с чувствами, настроениями героев, осваивают способы их внешнего выражения. Это средство самовыражения и самореализации ребенк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0:00Z</dcterms:created>
  <dc:creator>Нурсия</dc:creator>
  <dc:description/>
  <cp:keywords/>
  <dc:language>en-US</dc:language>
  <cp:lastModifiedBy>Нурсия</cp:lastModifiedBy>
  <dcterms:modified xsi:type="dcterms:W3CDTF">2017-10-31T19:41:00Z</dcterms:modified>
  <cp:revision>1</cp:revision>
  <dc:subject/>
  <dc:title>Театральная деятельность в ДОУ: почему именно театр</dc:title>
</cp:coreProperties>
</file>